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患者さんへの説明文書</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研究課題名：重症軟部組織損傷に対する高気圧酸素治療の</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有用性の検討</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u w:val="single"/>
        </w:rPr>
      </w:pPr>
      <w:r>
        <w:rPr>
          <w:u w:val="single"/>
        </w:rPr>
        <w:t>※</w:t>
      </w:r>
      <w:r>
        <w:rPr>
          <w:u w:val="single"/>
        </w:rPr>
        <w:t>本研究は、日本外傷学会の臨床試験として行われ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１．研究の目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今回、私たちは「重傷軟部組織損傷における高気圧酸素治療の有用性の検討」という臨床研究を計画しました。これから、この説明文書でこの臨床研究の内容や参加いただいた場合のあなた（またはあなたの家族）の利益、不利益、権利その他必要な事項について説明いた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この臨床研究に参加されるかどうかについては、あなた（またはあなたの家族）の意思が尊重されます。この研究に参加されない場合でも、当センターにおける治療において、何ら不都合、不利益を生じることは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この臨床研究への参加について十分に理解した上で、研究に参加いただける場合には同意書にご署名をお願い致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今回、参加をお願いする臨床研究は、当救命救急センターに入院された患者さんの中で、「重症軟部組織損傷」に該当する怪我をされた方が対象になります。この「重症軟部組織損傷」は、皮膚や筋肉、血管が怪我によって大きく損傷し、また骨折を伴う怪我を指します。この怪我は、治療するべき面積が広いこと、また組織の破壊が著しいことから、治癒までの時間を要し、またそのために経過中に合併症が起きやすい怪我とされています。しかし、これまでの研究の中で、現在様々な病気や怪我に利用されている「高気圧酸素治療」が治療の期間を短縮し、また細菌感染をはじめとする合併症を起こしにくくする可能性があることがわかってきました。</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しかしながら、その効果の詳細や、どのくらいの期間で、どういった頻度で治療を行ってよいかは現在わかっておりません。我々の研究では、効果の詳細の分析や、どのような期間・頻度で治療するかを明らかにしようと考えてい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高気圧酸素治療については、別記に詳細な説明を添付致しますので、そちらをご覧くだ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２．研究の方法</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本研究の対象となる創傷（怪我）であると判断された患者さんを、これまでの治療を受けるグループと、高気圧酸素治療を受ける２つのグループに分けます。高気圧酸素治療を受けるグループの患者さんについては、１日１回の高気圧酸素治療を、７日間受けていただきます。それぞれのグループの、合併症の発症率、完全治癒までに要した期間、リハビリに導入するまでに要した時間などを比較・検討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３．個人情報の保護</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患者さん（またはご家族）とのお話の内容や説明等が、この臨床研究により外部に漏れることはありません。またこの研究においては、患者さん（またはご家族）のプライバシー保護についても慎重に配慮し、個人に関する情報（氏名、住所、連絡先など）が外部に公表されることは一切ありません。また、研究の進行においてこの研究は個人が特定できないものとされており、検査結果、治療情報や治療結果などが個人名を特定できないように、匿名化して管理され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４．同意およびその撤回について</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この説明書をお読みになり、また説明を聞いて、この研究への参加に同意される場合は、別紙の同意書に署名または記名・捺印をしてください。なお、同意されなかったり、同意された後にそれを撤回されても、治療において何ら不利益をうけることはありません。さらに、この同意の撤回は、一度同意書に署名または記名・捺印をされた後にもいつでも行うことが可能で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５．費用の負担について</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一連の治療は、健康保険の適用範囲内ですべて行われます。それ以外の諸費用が発生することは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６．研究成果から生じる知的所有権について</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研究成果について、知的所有権が発生した場合には、研究者あるいはその研究機関がその知的所有権を持つため、患者さんには知的所有権は生じ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この研究について分からないこと、心配なことがありましたら、いつでも担当医師にご相談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主任研究者：山田　法顕</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施設名：岐阜大学医学部附属病院　高次救命治療センター</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r>
        <w:rPr/>
        <w:t>058</w:t>
      </w:r>
      <w:r>
        <w:rPr/>
        <w:t>ー</w:t>
      </w:r>
      <w:r>
        <w:rPr/>
        <w:t>230</w:t>
      </w:r>
      <w:r>
        <w:rPr/>
        <w:t>ー</w:t>
      </w:r>
      <w:r>
        <w:rPr/>
        <w:t>6000</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平成　年　月　日</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説明研究者署名：</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同　意　書</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施設長のお名前）　殿</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私は、「重症軟部組織創傷に対する高気圧酸素治療の有用性に関する検討」の研究実施に際し、同研究に関する説明を説明書に基づいて研究担当者から受け、下記の点について確認した上で、参加することに同意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１．研究の目的・方法</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２．本研究は日本外傷学会臨床試験であること</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３．個人情報の保護</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４．同意およびその撤回について</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５．費用の負担について</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６．研究成果から生じる知的所有権について</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患者氏名：</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同意した日　平成　　年　　月　　日</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本人署名または記名・押印　　　　　　</w:t>
      </w:r>
      <w:r>
        <w:rPr>
          <w:u w:val="single"/>
        </w:rPr>
        <w:t>　　　　　　　　　　　　　　　　　　　　</w:t>
      </w:r>
      <w:r>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患者本人の住所　　　　　　　　　　　</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代諾者の署名または記名・押印　　　　</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代諾者の住所　　　　　　　　　　　　</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患者さんとの続柄　　　　　　　　　　</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本研究に関する説明を行い、自由意思による同意が得られたことを確認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施設名・診療科：</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説明者氏名　　：</w:t>
      </w:r>
      <w:r>
        <w:rPr>
          <w:u w:val="single"/>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主任研究者　　：山田　法顕　（岐阜大学医学部附属病院　高次救命治療センター）</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t>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 w:name="ヒラギノ角ゴ Pro W6">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tabs>
        <w:tab w:val="clear" w:pos="720"/>
        <w:tab w:val="right" w:pos="9632" w:leader="none"/>
      </w:tabs>
      <w:bidi w:val="0"/>
    </w:pPr>
    <w:rPr>
      <w:rFonts w:ascii="ヒラギノ角ゴ Pro W3" w:hAnsi="ヒラギノ角ゴ Pro W3" w:eastAsia="ヒラギノ角ゴ Pro W3" w:cs="ヒラギノ角ゴ Pro W3"/>
      <w:color w:val="000000"/>
      <w:sz w:val="20"/>
      <w:szCs w:val="20"/>
      <w:lang w:val="en-US" w:eastAsia="ja-JP" w:bidi="ar-SA"/>
    </w:rPr>
  </w:style>
  <w:style w:type="paragraph" w:styleId="11">
    <w:name w:val="見出し 11"/>
    <w:next w:val="1"/>
    <w:qFormat/>
    <w:pPr>
      <w:keepNext w:val="true"/>
      <w:widowControl/>
      <w:bidi w:val="0"/>
      <w:outlineLvl w:val="0"/>
    </w:pPr>
    <w:rPr>
      <w:rFonts w:ascii="ヒラギノ角ゴ Pro W6" w:hAnsi="ヒラギノ角ゴ Pro W6" w:eastAsia="ヒラギノ角ゴ Pro W3" w:cs="ヒラギノ角ゴ Pro W6"/>
      <w:color w:val="000000"/>
      <w:sz w:val="36"/>
      <w:szCs w:val="20"/>
      <w:lang w:val="en-US" w:eastAsia="ja-JP" w:bidi="ar-SA"/>
    </w:rPr>
  </w:style>
  <w:style w:type="paragraph" w:styleId="1">
    <w:name w:val="本文1"/>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4:00Z</dcterms:created>
  <dc:creator/>
  <dc:description/>
  <cp:keywords/>
  <dc:language>en-US</dc:language>
  <cp:lastModifiedBy>山田 法顕</cp:lastModifiedBy>
  <dcterms:modified xsi:type="dcterms:W3CDTF">2011-11-29T00:31:00Z</dcterms:modified>
  <cp:revision>3</cp:revision>
  <dc:subject/>
  <dc:title/>
</cp:coreProperties>
</file>